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5-583-2112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5-002479-68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0 апрел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раничной Яны Рафаиловны</w:t>
      </w:r>
      <w:r>
        <w:rPr>
          <w:rFonts w:cs="Times New Roman" w:ascii="Times New Roman" w:hAnsi="Times New Roman"/>
          <w:bCs/>
          <w:szCs w:val="24"/>
        </w:rPr>
        <w:t>, * года рождения, уроженки *, работающей в *, зарегистрированной по адресу: *, проживающей по адресу: *, водительское удостоверение 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3.03.2025 в 13 час. 06 мин. на 563 км автодороги Тюмень-Тобольск-Ханты-Мансийск Нефтеюганский район, водитель Граничная Я.Р. управляя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Haval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Jolion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* регион, совершила обгон транспортного средства, в зоне действия дорожного знака 3.20 «Обгон запрещен», с выездом на полосу дороги, предназначенную для встречного движения на мосту через реку «Лев», чем нарушил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.п. 1.3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4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ДД РФ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FF0000"/>
          <w:szCs w:val="24"/>
        </w:rPr>
        <w:t>Граничная Я.Р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 xml:space="preserve">.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не оспаривала обстоятельства, указанные в протоколе об административном правонарушен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86 ХМ 692272 об административном правонарушении от 13.03.2025, составленный с участием привлекаемого лица, подписанный ею; </w:t>
      </w:r>
      <w:r>
        <w:rPr>
          <w:rFonts w:cs="Times New Roman" w:ascii="Times New Roman" w:hAnsi="Times New Roman"/>
          <w:szCs w:val="24"/>
        </w:rPr>
        <w:t xml:space="preserve">схему места совершения административного правонарушения от 13.03.2025, </w:t>
      </w:r>
      <w:r>
        <w:rPr>
          <w:rFonts w:cs="Times New Roman" w:ascii="Times New Roman" w:hAnsi="Times New Roman"/>
          <w:color w:val="FF0000"/>
          <w:szCs w:val="24"/>
        </w:rPr>
        <w:t xml:space="preserve">согласно которой водитель Граничная Я.Р. начала маневр обгона в зоне действия дорожного знака 3.20 «Обгон запрещен», с выездом на полосу дороги, предназначенную для встречного движения до моста, закончив указанный маневр на мосту через реку «Лев», подписанную инспектором ГИБДД, со схемой </w:t>
      </w:r>
      <w:r>
        <w:rPr>
          <w:rFonts w:cs="Times New Roman" w:ascii="Times New Roman" w:hAnsi="Times New Roman"/>
          <w:bCs/>
          <w:color w:val="FF0000"/>
          <w:szCs w:val="24"/>
        </w:rPr>
        <w:t>Граничная Я.Р. ознакомлена, замечаний не указала</w:t>
      </w:r>
      <w:r>
        <w:rPr>
          <w:rFonts w:cs="Times New Roman" w:ascii="Times New Roman" w:hAnsi="Times New Roman"/>
          <w:color w:val="FF0000"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рапорт сотрудника полиции от 13.03.2025; копию водительского удостоверения на имя Граничной Я.Р.; карточку операции с ВУ; карточку учета транспортного средства; параметры поиска правонарушений;  дислокацию дорожных знаков и разметки на участке 562-565 км автодороги Тюмень - Ханты-Мансийск, согласно которой участок дороги на 563 км имеет по одной стороне движения, в каждом направлении, имеются сведения об установленном знаке 3.20 «Обгон запрещен», знаке 6.11 «река Лев»; диск с видео фиксацией правонарушения, где зафиксирован выезд на полосу встречного движения в нарушение ПДД РФ, видео согласуется с составленной схемой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. 11.4 ПДД РФ, обгон запрещен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Граничная Я.Р. начала маневр обгона в зоне действия дорожного знака 3.20 «Обгон запрещен», с выездом на полосу дороги, предназначенную для встречного движения, закончив указанный маневр на мосту через реку «Лев»,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тем самым также нарушила п. 11.4 ПДД РФ, прямо запрещающий такой маневр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ыезд Граничной Я.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Оценив исследованные доказательства в их совокупности, мировой судья приходит к выводу, что Граничная Я.Р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Граничной Я.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Граничную Яну Рафаиловну</w:t>
      </w:r>
      <w:r>
        <w:rPr>
          <w:rFonts w:cs="Times New Roman" w:ascii="Times New Roman" w:hAnsi="Times New Roman"/>
          <w:bCs/>
          <w:szCs w:val="24"/>
        </w:rPr>
        <w:t xml:space="preserve"> признать виновной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8000</w:t>
      </w:r>
      <w:r>
        <w:rPr>
          <w:rFonts w:cs="Times New Roman" w:ascii="Times New Roman" w:hAnsi="Times New Roman"/>
          <w:bCs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C00000"/>
          <w:szCs w:val="24"/>
        </w:rPr>
        <w:t>УИН 18810486250730004529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